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eastAsia="Tahoma"/>
          <w:b/>
          <w:b/>
          <w:bCs/>
          <w:sz w:val="20"/>
        </w:rPr>
      </w:pPr>
      <w:r>
        <w:rPr>
          <w:rFonts w:eastAsia="Tahoma"/>
          <w:b/>
          <w:bCs/>
          <w:sz w:val="20"/>
        </w:rPr>
        <w:t xml:space="preserve">                                       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2520"/>
        <w:gridCol w:w="2700"/>
      </w:tblGrid>
      <w:tr>
        <w:trPr>
          <w:trHeight w:val="113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  <w:t>Statement of purpose</w:t>
            </w:r>
          </w:p>
          <w:p>
            <w:pPr>
              <w:pStyle w:val="Normal"/>
              <w:spacing w:before="120" w:after="240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  <w:t>Health and Social Care Act 2008</w:t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next revie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/07/2024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ce provide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Full name, business address, telephone number and email address of the registered provider: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s Saheecha’s Practice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ress line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Heaton Avenue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ress line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rold Hill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wn/ci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mford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n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sex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 cod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M3 7HR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londonicb.f82014disharge@nhs.net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in telepho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8 343300</w:t>
            </w:r>
          </w:p>
        </w:tc>
      </w:tr>
      <w:tr>
        <w:trPr>
          <w:trHeight w:val="32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 number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i/>
              </w:rPr>
              <w:t>Where this is an updated version of the statement of purpose, please provide the service provider and registered manager ID numbers: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rvice provider ID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82014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stered manager I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 B Saheecha: GMC No: 3225651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Dr N Saheecha: GMC No: 7083976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>CQC Provider I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543958039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QC Certificate 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T1-581583424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ims and objective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What do you wish to achieve by providing regulated activities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How will your service help the people who use your services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</w:rPr>
              <w:t>Please use the numbered bullet points:</w:t>
            </w:r>
          </w:p>
        </w:tc>
      </w:tr>
      <w:tr>
        <w:trPr>
          <w:trHeight w:val="5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ducing the underlying causes of illness, injury, and disability. </w:t>
            </w:r>
          </w:p>
        </w:tc>
      </w:tr>
      <w:tr>
        <w:trPr>
          <w:trHeight w:val="5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 xml:space="preserve">To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ovide efficient and well trained staff with the correct skills to carry out their duties competently. </w:t>
            </w:r>
          </w:p>
        </w:tc>
      </w:tr>
      <w:tr>
        <w:trPr>
          <w:trHeight w:val="5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 xml:space="preserve">To provide a learning environment where we train students and continuously make improvements in delivering primary health care. </w:t>
            </w:r>
          </w:p>
        </w:tc>
      </w:tr>
      <w:tr>
        <w:trPr>
          <w:trHeight w:val="5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uring the appropriate use of health care services and to promote good health and wellbeing to our patients through education and information.</w:t>
            </w:r>
          </w:p>
        </w:tc>
      </w:tr>
      <w:tr>
        <w:trPr>
          <w:trHeight w:val="5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ducing health care errors and to provide a safe, effective health service meeting the needs of our patients. </w:t>
            </w:r>
          </w:p>
        </w:tc>
      </w:tr>
      <w:tr>
        <w:trPr>
          <w:trHeight w:val="5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ddressing oversupply and undersupply of health care resources.</w:t>
            </w:r>
          </w:p>
        </w:tc>
      </w:tr>
      <w:tr>
        <w:trPr>
          <w:trHeight w:val="5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creasing patients’ participation in their care and decisions.</w:t>
            </w:r>
          </w:p>
        </w:tc>
      </w:tr>
      <w:tr>
        <w:trPr>
          <w:trHeight w:val="5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To provide the best quality service to our patients within a confidential and safe environment through effective collaboration and teamwork, including with other health professionals.</w:t>
            </w:r>
          </w:p>
        </w:tc>
      </w:tr>
      <w:tr>
        <w:trPr>
          <w:trHeight w:val="5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To show our patients courtesy and respect at all times irrespective of ethnic origin, religious belief, personal attributes, sexuality or the nature of the health problem.</w:t>
            </w:r>
          </w:p>
        </w:tc>
      </w:tr>
      <w:tr>
        <w:trPr>
          <w:trHeight w:val="5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0. To encourage our patients to get involved with the practice through joining the PPG, completing annual surveys and supplying feedback.</w:t>
            </w:r>
          </w:p>
        </w:tc>
      </w:tr>
      <w:tr>
        <w:trPr>
          <w:trHeight w:val="5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To support patients with their choice of healthcare professional and continuity of care wherever possible, also providing high quality medical records and following all guidelines and policies.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trHeight w:val="43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al statu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ick the relevant box and provide the information requested for the type of provider you are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 xml:space="preserve">Use </w:t>
            </w:r>
            <w:r>
              <w:rPr>
                <w:rFonts w:eastAsia="Wingdings" w:cs="Wingdings" w:ascii="Wingdings" w:hAnsi="Wingdings"/>
                <w:sz w:val="32"/>
                <w:lang w:val="en-US"/>
              </w:rPr>
              <w:t>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pacing w:before="120" w:after="120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nershi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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 the names of all partner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r Behnam Saheech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r Naseem Saheech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ed liability partnership registered as an organis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orporated organis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 numb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 you a charity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</w:t>
            </w:r>
            <w:r>
              <w:rPr>
                <w:rFonts w:eastAsia="Arial" w:cs="Arial" w:ascii="Arial" w:hAnsi="Arial"/>
                <w:sz w:val="32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  <w:r>
              <w:rPr>
                <w:rFonts w:eastAsia="Arial" w:cs="Arial" w:ascii="Arial" w:hAnsi="Arial"/>
                <w:sz w:val="32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Y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harity number: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 structure (if applicable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en-US"/>
        </w:rPr>
      </w:pPr>
      <w:r>
        <w:br w:type="page"/>
      </w:r>
      <w:r>
        <w:rPr>
          <w:rFonts w:cs="Arial" w:ascii="Arial" w:hAnsi="Arial"/>
          <w:lang w:val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1559"/>
        <w:gridCol w:w="709"/>
        <w:gridCol w:w="2425"/>
      </w:tblGrid>
      <w:tr>
        <w:trPr>
          <w:trHeight w:val="6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GB"/>
              </w:rPr>
              <w:t>The information below is for location n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GB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  <w:t>of a total of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cations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22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lang w:val="en-US"/>
              </w:rPr>
              <w:t>Name of loc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12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s Saheecha’s Practice</w:t>
            </w:r>
          </w:p>
        </w:tc>
      </w:tr>
      <w:tr>
        <w:trPr>
          <w:trHeight w:val="127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ddres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120" w:after="60"/>
              <w:rPr/>
            </w:pPr>
            <w:r>
              <w:rPr>
                <w:rFonts w:cs="Arial" w:ascii="Arial" w:hAnsi="Arial"/>
                <w:lang w:val="en-US"/>
              </w:rPr>
              <w:t>1 Heaton Avenue, Harold Hill</w:t>
            </w:r>
          </w:p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12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mford</w:t>
            </w:r>
          </w:p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12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sex</w:t>
            </w:r>
          </w:p>
        </w:tc>
      </w:tr>
      <w:tr>
        <w:trPr>
          <w:trHeight w:val="35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ostc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M3 7HR</w:t>
            </w:r>
          </w:p>
        </w:tc>
      </w:tr>
      <w:tr>
        <w:trPr>
          <w:trHeight w:val="22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lepho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autoSpaceDE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01708 343300</w:t>
            </w:r>
          </w:p>
        </w:tc>
      </w:tr>
      <w:tr>
        <w:trPr>
          <w:trHeight w:val="22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autoSpaceDE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Nelondonicb.f82014disharge@nhs.net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620"/>
      </w:tblGrid>
      <w:tr>
        <w:trPr>
          <w:trHeight w:val="1245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scription of the location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before="120" w:after="120"/>
              <w:ind w:left="0" w:hanging="0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(The premises and the area around them, access, adaptations, equipment, facilities, suitability for relevant special needs, staffing &amp; qualifications etc)</w:t>
            </w:r>
          </w:p>
        </w:tc>
      </w:tr>
      <w:tr>
        <w:trPr>
          <w:trHeight w:val="1536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before="120" w:after="120"/>
              <w:rPr/>
            </w:pPr>
            <w:r>
              <w:rPr>
                <w:rFonts w:cs="Arial" w:ascii="Arial" w:hAnsi="Arial"/>
                <w:color w:val="000000"/>
                <w:lang w:eastAsia="en-GB"/>
              </w:rPr>
              <w:t>The building is a 2 storey building with a slight slope to the entrance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before="120" w:after="120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There is a waiting room and reception at the entrance and 1 consulting room. A patient’s toilet is situated on the ground floor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before="120" w:after="120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There is a treatment room, admin room, common room/kitchen and staff toilet on the first floor.</w:t>
            </w:r>
          </w:p>
        </w:tc>
      </w:tr>
      <w:tr>
        <w:trPr>
          <w:trHeight w:val="510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 of approved places / overnight beds  (not NH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None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2410"/>
        <w:gridCol w:w="567"/>
        <w:gridCol w:w="2268"/>
        <w:gridCol w:w="567"/>
        <w:gridCol w:w="283"/>
      </w:tblGrid>
      <w:tr>
        <w:trPr>
          <w:trHeight w:val="588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QC service user bands</w:t>
            </w:r>
          </w:p>
        </w:tc>
      </w:tr>
      <w:tr>
        <w:trPr>
          <w:trHeight w:val="343" w:hRule="atLeast"/>
        </w:trPr>
        <w:tc>
          <w:tcPr>
            <w:tcW w:w="10206" w:type="dxa"/>
            <w:gridSpan w:val="7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people that will use this location (‘The whole population’ means everyone).</w:t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ults aged 18-6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</w:t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ults aged 65+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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ntal health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</w:t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nsory impairment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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ysical disability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</w:t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ople detained under the Mental Health Act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0" w:name="__Fieldmark__0_2824254633"/>
            <w:bookmarkStart w:id="1" w:name="__Fieldmark__0_2824254633"/>
            <w:bookmarkEnd w:id="1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mentia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</w:t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ople who misuse drugs or alcohol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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ople with an eating disorder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</w:t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  <w:t>Learning difficulties or autistic disorder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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 w:ascii="Arial" w:hAnsi="Arial"/>
                <w:lang w:val="en-US" w:eastAsia="en-GB"/>
              </w:rPr>
              <w:t xml:space="preserve">Children aged </w:t>
            </w:r>
            <w:r>
              <w:rPr>
                <w:rFonts w:cs="Arial" w:ascii="Arial" w:hAnsi="Arial"/>
                <w:lang w:val="en-US"/>
              </w:rPr>
              <w:t>0 – 3 years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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" w:hAnsi="Arial"/>
                <w:lang w:val="en-US" w:eastAsia="en-GB"/>
              </w:rPr>
              <w:t xml:space="preserve">Children aged </w:t>
            </w:r>
            <w:r>
              <w:rPr>
                <w:rFonts w:cs="Arial" w:ascii="Arial" w:hAnsi="Arial"/>
                <w:lang w:val="en-US"/>
              </w:rPr>
              <w:t>4-1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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 w:eastAsia="en-GB"/>
              </w:rPr>
              <w:t xml:space="preserve">Children aged </w:t>
            </w:r>
            <w:r>
              <w:rPr>
                <w:rFonts w:cs="Arial" w:ascii="Arial" w:hAnsi="Arial"/>
                <w:lang w:val="en-US"/>
              </w:rPr>
              <w:t>13-1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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whole population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</w:t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 (please specify below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" w:name="__Fieldmark__1_2824254633"/>
            <w:bookmarkStart w:id="3" w:name="__Fieldmark__1_2824254633"/>
            <w:bookmarkEnd w:id="3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134"/>
      </w:tblGrid>
      <w:tr>
        <w:trPr>
          <w:trHeight w:val="78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he CQC service type(s) provided at this location</w:t>
            </w:r>
          </w:p>
        </w:tc>
      </w:tr>
      <w:tr>
        <w:trPr>
          <w:trHeight w:val="54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ute services (AC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" w:name="__Fieldmark__3_2824254633"/>
            <w:bookmarkStart w:id="5" w:name="__Fieldmark__3_2824254633"/>
            <w:bookmarkEnd w:id="5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son healthcare services (PH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6" w:name="__Fieldmark__4_2824254633"/>
            <w:bookmarkStart w:id="7" w:name="__Fieldmark__4_2824254633"/>
            <w:bookmarkEnd w:id="7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/>
            </w:pPr>
            <w:r>
              <w:rPr>
                <w:rFonts w:cs="Arial" w:ascii="Arial" w:hAnsi="Arial"/>
                <w:lang w:val="en-US"/>
              </w:rPr>
              <w:t>Hospital services for people with mental health needs, learning disabilities, and problems with substance misuse (M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8" w:name="__Fieldmark__5_2824254633"/>
            <w:bookmarkStart w:id="9" w:name="__Fieldmark__5_2824254633"/>
            <w:bookmarkEnd w:id="9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spice services (H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0" w:name="__Fieldmark__6_2824254633"/>
            <w:bookmarkStart w:id="11" w:name="__Fieldmark__6_2824254633"/>
            <w:bookmarkEnd w:id="11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habilitation services (RH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2" w:name="__Fieldmark__7_2824254633"/>
            <w:bookmarkStart w:id="13" w:name="__Fieldmark__7_2824254633"/>
            <w:bookmarkEnd w:id="13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ng-term conditions services (LT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</w:t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sidential substance misuse treatment and/or rehabilitation service (RS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4" w:name="__Fieldmark__8_2824254633"/>
            <w:bookmarkStart w:id="15" w:name="__Fieldmark__8_2824254633"/>
            <w:bookmarkEnd w:id="15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yperbaric chamber (HB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6" w:name="__Fieldmark__9_2824254633"/>
            <w:bookmarkStart w:id="17" w:name="__Fieldmark__9_2824254633"/>
            <w:bookmarkEnd w:id="17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munity healthcare service (CH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8" w:name="__Fieldmark__10_2824254633"/>
            <w:bookmarkStart w:id="19" w:name="__Fieldmark__10_2824254633"/>
            <w:bookmarkEnd w:id="19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munity-based services for people with mental health needs (MH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0" w:name="__Fieldmark__11_2824254633"/>
            <w:bookmarkStart w:id="21" w:name="__Fieldmark__11_2824254633"/>
            <w:bookmarkEnd w:id="21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munity-based services for people with a learning disability (L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2" w:name="__Fieldmark__12_2824254633"/>
            <w:bookmarkStart w:id="23" w:name="__Fieldmark__12_2824254633"/>
            <w:bookmarkEnd w:id="23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munity-based services for people who misuse substances (SM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4" w:name="__Fieldmark__13_2824254633"/>
            <w:bookmarkStart w:id="25" w:name="__Fieldmark__13_2824254633"/>
            <w:bookmarkEnd w:id="25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rgent care services (UC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6" w:name="__Fieldmark__14_2824254633"/>
            <w:bookmarkStart w:id="27" w:name="__Fieldmark__14_2824254633"/>
            <w:bookmarkEnd w:id="27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ctors consultation service (DC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</w:t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ctors treatment service (D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</w:t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bile doctor service (MB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8" w:name="__Fieldmark__15_2824254633"/>
            <w:bookmarkStart w:id="29" w:name="__Fieldmark__15_2824254633"/>
            <w:bookmarkEnd w:id="29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ntal service (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0" w:name="__Fieldmark__16_2824254633"/>
            <w:bookmarkStart w:id="31" w:name="__Fieldmark__16_2824254633"/>
            <w:bookmarkEnd w:id="31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agnostic and or screening service (DS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2" w:name="__Fieldmark__17_2824254633"/>
            <w:bookmarkStart w:id="33" w:name="__Fieldmark__17_2824254633"/>
            <w:bookmarkEnd w:id="33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e home service without nursing (CH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4" w:name="__Fieldmark__18_2824254633"/>
            <w:bookmarkStart w:id="35" w:name="__Fieldmark__18_2824254633"/>
            <w:bookmarkEnd w:id="35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e home service with nursing (CH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6" w:name="__Fieldmark__19_2824254633"/>
            <w:bookmarkStart w:id="37" w:name="__Fieldmark__19_2824254633"/>
            <w:bookmarkEnd w:id="37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alist college service (SP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8" w:name="__Fieldmark__20_2824254633"/>
            <w:bookmarkStart w:id="39" w:name="__Fieldmark__20_2824254633"/>
            <w:bookmarkEnd w:id="39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miciliary care service (DC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0" w:name="__Fieldmark__21_2824254633"/>
            <w:bookmarkStart w:id="41" w:name="__Fieldmark__21_2824254633"/>
            <w:bookmarkEnd w:id="41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pported living service (S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2" w:name="__Fieldmark__22_2824254633"/>
            <w:bookmarkStart w:id="43" w:name="__Fieldmark__22_2824254633"/>
            <w:bookmarkEnd w:id="43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ared Lives (SH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4" w:name="__Fieldmark__23_2824254633"/>
            <w:bookmarkStart w:id="45" w:name="__Fieldmark__23_2824254633"/>
            <w:bookmarkEnd w:id="45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tra Care housing services (EX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6" w:name="__Fieldmark__24_2824254633"/>
            <w:bookmarkStart w:id="47" w:name="__Fieldmark__24_2824254633"/>
            <w:bookmarkEnd w:id="47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bulance service (AM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8" w:name="__Fieldmark__25_2824254633"/>
            <w:bookmarkStart w:id="49" w:name="__Fieldmark__25_2824254633"/>
            <w:bookmarkEnd w:id="49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mote clinical advice service (R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50" w:name="__Fieldmark__26_2824254633"/>
            <w:bookmarkStart w:id="51" w:name="__Fieldmark__26_2824254633"/>
            <w:bookmarkEnd w:id="51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lood and Transplant service (B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52" w:name="__Fieldmark__27_2824254633"/>
            <w:bookmarkStart w:id="53" w:name="__Fieldmark__27_2824254633"/>
            <w:bookmarkEnd w:id="53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  <w:gridCol w:w="283"/>
      </w:tblGrid>
      <w:tr>
        <w:trPr>
          <w:trHeight w:val="58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gulated activity(ies) carried on at this location</w:t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lang w:val="en-US"/>
              </w:rPr>
              <w:t xml:space="preserve">Personal care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54" w:name="__Fieldmark__28_2824254633"/>
            <w:bookmarkStart w:id="55" w:name="__Fieldmark__28_2824254633"/>
            <w:bookmarkEnd w:id="55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commodation for persons who require nursing or personal car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56" w:name="__Fieldmark__30_2824254633"/>
            <w:bookmarkStart w:id="57" w:name="__Fieldmark__30_2824254633"/>
            <w:bookmarkEnd w:id="57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commodation for persons who require treatment for substance abus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58" w:name="__Fieldmark__32_2824254633"/>
            <w:bookmarkStart w:id="59" w:name="__Fieldmark__32_2824254633"/>
            <w:bookmarkEnd w:id="59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commodation and nursing or personal care in the further education sector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60" w:name="__Fieldmark__34_2824254633"/>
            <w:bookmarkStart w:id="61" w:name="__Fieldmark__34_2824254633"/>
            <w:bookmarkEnd w:id="61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GB"/>
              </w:rPr>
              <w:t>Treatment of disease, disorder or injury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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gistered Manager(s) for this regulated activity: Dr Behnam Saheecha &amp; Dr Naseem Saheecha</w:t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lang w:val="en-US" w:eastAsia="en-GB"/>
              </w:rPr>
              <w:t>Assessment or medical treatment for persons detained under the Mental Health Act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62" w:name="__Fieldmark__36_2824254633"/>
            <w:bookmarkStart w:id="63" w:name="__Fieldmark__36_2824254633"/>
            <w:bookmarkEnd w:id="63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  <w:t>Surgical procedure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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gistered Manager(s) for this regulated activity: Dr Behnam Saheecha &amp; Dr Naseem Saheecha</w:t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lang w:val="en-US" w:eastAsia="en-GB"/>
              </w:rPr>
              <w:t>Diagnostic and screening procedure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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gistered Manager(s) for this regulated activity: Dr Behnam Saheecha &amp; Dr Naseem Saheecha</w:t>
            </w:r>
          </w:p>
        </w:tc>
      </w:tr>
      <w:tr>
        <w:trPr>
          <w:trHeight w:val="442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  <w:t>Management of supply of blood and blood derived products etc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64" w:name="__Fieldmark__38_2824254633"/>
            <w:bookmarkStart w:id="65" w:name="__Fieldmark__38_2824254633"/>
            <w:bookmarkEnd w:id="65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  <w:t>Transport services, triage and medical advice provided remotely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66" w:name="__Fieldmark__40_2824254633"/>
            <w:bookmarkStart w:id="67" w:name="__Fieldmark__40_2824254633"/>
            <w:bookmarkEnd w:id="67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  <w:t>Maternity and midwifery service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68" w:name="__Fieldmark__42_2824254633"/>
            <w:bookmarkStart w:id="69" w:name="__Fieldmark__42_2824254633"/>
            <w:bookmarkEnd w:id="69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  <w:t>Termination of pregnancie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70" w:name="__Fieldmark__44_2824254633"/>
            <w:bookmarkStart w:id="71" w:name="__Fieldmark__44_2824254633"/>
            <w:bookmarkEnd w:id="71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  <w:t>Services in slimming clinic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72" w:name="__Fieldmark__46_2824254633"/>
            <w:bookmarkStart w:id="73" w:name="__Fieldmark__46_2824254633"/>
            <w:bookmarkEnd w:id="73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  <w:t>Nursing car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74" w:name="__Fieldmark__48_2824254633"/>
            <w:bookmarkStart w:id="75" w:name="__Fieldmark__48_2824254633"/>
            <w:bookmarkEnd w:id="75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  <w:t>Family planning servic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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gistered Manager(s) for this regulated activity Dr Behnam Saheecha &amp; Dr Naseem Saheecha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i/>
          <w:i/>
        </w:rPr>
      </w:pPr>
      <w:r>
        <w:br w:type="page"/>
      </w:r>
      <w:r>
        <w:rPr>
          <w:rFonts w:cs="Arial" w:ascii="Arial" w:hAnsi="Arial"/>
          <w:b/>
          <w:i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 ________________________________have read and understood Drs Saheecha’s CQC Statement of Purpose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igned_________________________________________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ate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bCs/>
        <w:color w:val="FF0000"/>
        <w:sz w:val="16"/>
        <w:szCs w:val="16"/>
      </w:rPr>
    </w:pPr>
    <w:r>
      <w:rPr>
        <w:rFonts w:cs="Tahoma"/>
        <w:bCs/>
        <w:color w:val="000000"/>
        <w:sz w:val="16"/>
        <w:szCs w:val="16"/>
      </w:rPr>
      <w:t>Dr B Saheccha &amp; Dr N Saheecha</w:t>
    </w:r>
  </w:p>
  <w:p>
    <w:pPr>
      <w:pStyle w:val="Footer"/>
      <w:jc w:val="center"/>
      <w:rPr/>
    </w:pPr>
    <w:r>
      <w:rPr>
        <w:rFonts w:cs="Tahoma"/>
        <w:bCs/>
        <w:sz w:val="16"/>
        <w:szCs w:val="16"/>
      </w:rPr>
      <w:t xml:space="preserve">Page </w:t>
    </w:r>
    <w:r>
      <w:rPr>
        <w:rFonts w:cs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/>
      </w:rPr>
      <w:instrText xml:space="preserve"> PAGE </w:instrText>
    </w:r>
    <w:r>
      <w:rPr>
        <w:sz w:val="16"/>
        <w:szCs w:val="16"/>
        <w:bCs/>
        <w:rFonts w:cs="Tahoma"/>
      </w:rPr>
      <w:fldChar w:fldCharType="separate"/>
    </w:r>
    <w:r>
      <w:rPr>
        <w:sz w:val="16"/>
        <w:szCs w:val="16"/>
        <w:bCs/>
        <w:rFonts w:cs="Tahoma"/>
      </w:rPr>
      <w:t>6</w:t>
    </w:r>
    <w:r>
      <w:rPr>
        <w:sz w:val="16"/>
        <w:szCs w:val="16"/>
        <w:bCs/>
        <w:rFonts w:cs="Tahoma"/>
      </w:rPr>
      <w:fldChar w:fldCharType="end"/>
    </w:r>
    <w:r>
      <w:rPr>
        <w:rFonts w:cs="Tahoma"/>
        <w:bCs/>
        <w:sz w:val="16"/>
        <w:szCs w:val="16"/>
      </w:rPr>
      <w:t xml:space="preserve"> of </w:t>
    </w:r>
    <w:r>
      <w:rPr>
        <w:rFonts w:cs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/>
      </w:rPr>
      <w:instrText xml:space="preserve"> NUMPAGES \* ARABIC </w:instrText>
    </w:r>
    <w:r>
      <w:rPr>
        <w:sz w:val="16"/>
        <w:szCs w:val="16"/>
        <w:bCs/>
        <w:rFonts w:cs="Tahoma"/>
      </w:rPr>
      <w:fldChar w:fldCharType="separate"/>
    </w:r>
    <w:r>
      <w:rPr>
        <w:sz w:val="16"/>
        <w:szCs w:val="16"/>
        <w:bCs/>
        <w:rFonts w:cs="Tahoma"/>
      </w:rPr>
      <w:t>6</w:t>
    </w:r>
    <w:r>
      <w:rPr>
        <w:sz w:val="16"/>
        <w:szCs w:val="16"/>
        <w:bCs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</w:rPr>
    </w:pPr>
    <w:r>
      <w:rPr>
        <w:rFonts w:eastAsia="Tahoma"/>
        <w:b/>
        <w:bCs/>
        <w:sz w:val="20"/>
      </w:rPr>
      <w:t xml:space="preserve">                                         </w:t>
    </w:r>
    <w:r>
      <w:rPr>
        <w:b/>
        <w:bCs/>
        <w:sz w:val="20"/>
      </w:rPr>
      <w:t>Version 1</w:t>
    </w:r>
  </w:p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  <w:t>Date published: October 2012</w:t>
    </w:r>
  </w:p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  <w:t>Reviewed: July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16"/>
        </w:tabs>
        <w:ind w:left="716" w:hanging="432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576" w:hanging="29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Cs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mall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3366FF"/>
      <w:sz w:val="24"/>
      <w:szCs w:val="24"/>
      <w:u w:val="none"/>
    </w:rPr>
  </w:style>
  <w:style w:type="character" w:styleId="Mtitle1">
    <w:name w:val="mtitle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BodyText2Char">
    <w:name w:val="Body Text 2 Char"/>
    <w:qFormat/>
    <w:rPr>
      <w:rFonts w:ascii="Tahoma" w:hAnsi="Tahoma" w:cs="Tahoma"/>
      <w:sz w:val="24"/>
      <w:szCs w:val="24"/>
    </w:rPr>
  </w:style>
  <w:style w:type="character" w:styleId="BodyText3Char">
    <w:name w:val="Body Text 3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ahoma" w:hAnsi="Tahoma" w:cs="Arial"/>
      <w:b/>
      <w:bCs/>
      <w:caps/>
      <w:kern w:val="2"/>
      <w:sz w:val="24"/>
      <w:szCs w:val="32"/>
      <w:u w:val="thick"/>
    </w:rPr>
  </w:style>
  <w:style w:type="character" w:styleId="Heading2Char">
    <w:name w:val="Heading 2 Char"/>
    <w:qFormat/>
    <w:rPr>
      <w:rFonts w:ascii="Tahoma" w:hAnsi="Tahoma" w:cs="Arial"/>
      <w:b/>
      <w:bCs/>
      <w:iCs/>
      <w:caps/>
      <w:sz w:val="24"/>
      <w:szCs w:val="28"/>
    </w:rPr>
  </w:style>
  <w:style w:type="character" w:styleId="HeaderChar">
    <w:name w:val="Header Char"/>
    <w:qFormat/>
    <w:rPr>
      <w:rFonts w:ascii="Tahoma" w:hAnsi="Tahoma" w:cs="Tahoma"/>
      <w:sz w:val="24"/>
      <w:szCs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rFonts w:ascii="Tahoma" w:hAnsi="Tahoma" w:cs="Tahoma"/>
      <w:sz w:val="24"/>
      <w:szCs w:val="24"/>
    </w:rPr>
  </w:style>
  <w:style w:type="character" w:styleId="BodyTextIndent3Char">
    <w:name w:val="Body Text Indent 3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ahoma" w:hAnsi="Tahoma" w:cs="Tahoma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PMredflyer">
    <w:name w:val="FPM red flyer"/>
    <w:basedOn w:val="Normal"/>
    <w:qFormat/>
    <w:pPr>
      <w:jc w:val="center"/>
    </w:pPr>
    <w:rPr>
      <w:rFonts w:ascii="Tahoma" w:hAnsi="Tahoma" w:cs="Tahoma"/>
      <w:b/>
      <w:bCs/>
      <w:color w:val="FF0000"/>
    </w:rPr>
  </w:style>
  <w:style w:type="paragraph" w:styleId="FPMBullet">
    <w:name w:val="FPM Bullet"/>
    <w:basedOn w:val="Normal"/>
    <w:qFormat/>
    <w:pPr>
      <w:numPr>
        <w:ilvl w:val="0"/>
        <w:numId w:val="4"/>
      </w:numPr>
    </w:pPr>
    <w:rPr/>
  </w:style>
  <w:style w:type="paragraph" w:styleId="FPMNumber">
    <w:name w:val="FPM Number"/>
    <w:basedOn w:val="FPMBullet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itle">
    <w:name w:val="stitle"/>
    <w:basedOn w:val="Normal"/>
    <w:qFormat/>
    <w:pPr>
      <w:spacing w:before="280" w:after="280"/>
    </w:pPr>
    <w:rPr>
      <w:rFonts w:ascii="Verdana" w:hAnsi="Verdana" w:eastAsia="Arial Unicode MS" w:cs="Verdana"/>
      <w:b/>
      <w:bCs/>
      <w:color w:val="000000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utcome 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53:00Z</dcterms:created>
  <dc:creator>steve</dc:creator>
  <dc:description>Copyright First Practice Management Ltd, a division of SRCL Ltd.</dc:description>
  <cp:keywords/>
  <dc:language>en-US</dc:language>
  <cp:lastModifiedBy>Butcher Janet (F82014) Practice manager</cp:lastModifiedBy>
  <cp:lastPrinted>2022-06-27T15:52:00Z</cp:lastPrinted>
  <dcterms:modified xsi:type="dcterms:W3CDTF">2023-07-24T12:21:00Z</dcterms:modified>
  <cp:revision>7</cp:revision>
  <dc:subject/>
  <dc:title>Downloadable draft ©</dc:title>
</cp:coreProperties>
</file>