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eastAsia="Tahoma"/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                                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2520"/>
        <w:gridCol w:w="2700"/>
      </w:tblGrid>
      <w:tr>
        <w:trPr>
          <w:trHeight w:val="113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  <w:t>Statement of purpose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  <w:t>Health and Social Care Act 2008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next 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06/202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 provid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ull name, business address, telephone number and email address of the registered provider: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s Saheecha’s Practice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line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Health Centre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line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oshays Drive, Harold Hill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wn/c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ford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n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sex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3 9SU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londonicb.f82014disharge@nhs.net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teleph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708 343991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numb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i/>
              </w:rPr>
              <w:t>Where this is an updated version of the statement of purpose, please provide the service provider and registered manager ID numbers: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rvice provider ID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8201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ered manager 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 B Saheecha: GMC No: 322565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Dr N Saheecha: GMC No: 7083976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</w:rPr>
              <w:t>CQC Provider I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543958039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QC Certificate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T1-581583424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ms and objectiv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What do you wish to achieve by providing regulated activities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How will your service help the people who use your services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</w:rPr>
              <w:t>Please use the numbered bullet points: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ducing the underlying causes of illness, injury, and disability.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vide efficient and well trained staff with the correct skills to carry out their duties competently.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 xml:space="preserve">To provide a learning environment where we train students and continuously make improvements in delivering primary health care.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uring the appropriate use of health care services and to promote good health and wellbeing to our patients through education and information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ducing health care errors and to provide a safe, effective health service meeting the needs of our patients. 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dressing oversupply and undersupply of health care resources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creasing patients’ participation in their care and decisions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To provide the best quality service to our patients within a confidential and safe environment through effective collaboration and teamwork, including with other health professionals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o show our patients courtesy and respect at all times irrespective of ethnic origin, religious belief, personal attributes, sexuality or the nature of the health problem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. To encourage our patients to get involved with the practice through joining the PPG, completing annual surveys and supplying feedback.</w:t>
            </w:r>
          </w:p>
        </w:tc>
      </w:tr>
      <w:tr>
        <w:trPr>
          <w:trHeight w:val="5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o support patients with their choice of healthcare professional and continuity of care wherever possible, also providing high quality medical records and following all guidelines and policie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4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 stat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ck the relevant box and provide the information requested for the type of provider you ar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Use </w:t>
            </w: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before="120" w:after="120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sh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names of all partn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r Behnam Saheech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r Naseem Saheech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d liability partnership registered as an organi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rporated organis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u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charity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</w:t>
            </w:r>
            <w:r>
              <w:rPr>
                <w:rFonts w:eastAsia="Arial" w:cs="Arial" w:ascii="Arial" w:hAnsi="Arial"/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harity number: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structure (if applicabl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GB"/>
              </w:rPr>
              <w:t>The information below is for location 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GB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cations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lang w:val="en-US"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s Saheecha’s Practice</w:t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Health Centre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>
                <w:rFonts w:cs="Arial" w:ascii="Arial" w:hAnsi="Arial"/>
                <w:lang w:val="en-US"/>
              </w:rPr>
              <w:t>Gooshays Drive, Harold Hill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mford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sex</w:t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M3 9SU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autoSpaceDE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01708 343991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autoSpaceDE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Nelondonicb.f82014disharge@nhs.net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ption of the location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120" w:after="120"/>
              <w:ind w:left="0" w:hanging="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he building is an NHS 2-storey Health Centre with automatic double doors at the entrance to make it easier for disabled patients. The building hosts 4 GP Surgeries as well as other primary health care services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Our Practice has 4 consulting rooms and 1 treatment room on the ground floor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eastAsia="en-GB"/>
              </w:rPr>
              <w:t>The manager’s office and admin room are located on the first floor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here is a small kitchen, staff and public toilets located on both floors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There are 2 lifts at the entrance.</w:t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Non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0_2558610690"/>
            <w:bookmarkStart w:id="1" w:name="__Fieldmark__0_2558610690"/>
            <w:bookmarkEnd w:id="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lang w:val="en-US" w:eastAsia="en-GB"/>
              </w:rPr>
              <w:t xml:space="preserve">Children aged </w:t>
            </w:r>
            <w:r>
              <w:rPr>
                <w:rFonts w:cs="Arial" w:ascii="Arial" w:hAnsi="Arial"/>
                <w:lang w:val="en-US"/>
              </w:rPr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rFonts w:cs="Arial" w:ascii="Arial" w:hAnsi="Arial"/>
                <w:lang w:val="en-US" w:eastAsia="en-GB"/>
              </w:rPr>
              <w:t xml:space="preserve">Children aged </w:t>
            </w:r>
            <w:r>
              <w:rPr>
                <w:rFonts w:cs="Arial" w:ascii="Arial" w:hAnsi="Arial"/>
                <w:lang w:val="en-US"/>
              </w:rPr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lang w:val="en-US" w:eastAsia="en-GB"/>
              </w:rPr>
              <w:t xml:space="preserve">Children aged </w:t>
            </w:r>
            <w:r>
              <w:rPr>
                <w:rFonts w:cs="Arial" w:ascii="Arial" w:hAnsi="Arial"/>
                <w:lang w:val="en-US"/>
              </w:rPr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1_2558610690"/>
            <w:bookmarkStart w:id="3" w:name="__Fieldmark__1_2558610690"/>
            <w:bookmarkEnd w:id="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3_2558610690"/>
            <w:bookmarkStart w:id="5" w:name="__Fieldmark__3_2558610690"/>
            <w:bookmarkEnd w:id="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4_2558610690"/>
            <w:bookmarkStart w:id="7" w:name="__Fieldmark__4_2558610690"/>
            <w:bookmarkEnd w:id="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 w:ascii="Arial" w:hAnsi="Arial"/>
                <w:lang w:val="en-US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8" w:name="__Fieldmark__5_2558610690"/>
            <w:bookmarkStart w:id="9" w:name="__Fieldmark__5_2558610690"/>
            <w:bookmarkEnd w:id="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0" w:name="__Fieldmark__6_2558610690"/>
            <w:bookmarkStart w:id="11" w:name="__Fieldmark__6_2558610690"/>
            <w:bookmarkEnd w:id="1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2" w:name="__Fieldmark__7_2558610690"/>
            <w:bookmarkStart w:id="13" w:name="__Fieldmark__7_2558610690"/>
            <w:bookmarkEnd w:id="1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4" w:name="__Fieldmark__8_2558610690"/>
            <w:bookmarkStart w:id="15" w:name="__Fieldmark__8_2558610690"/>
            <w:bookmarkEnd w:id="1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6" w:name="__Fieldmark__9_2558610690"/>
            <w:bookmarkStart w:id="17" w:name="__Fieldmark__9_2558610690"/>
            <w:bookmarkEnd w:id="1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8" w:name="__Fieldmark__10_2558610690"/>
            <w:bookmarkStart w:id="19" w:name="__Fieldmark__10_2558610690"/>
            <w:bookmarkEnd w:id="1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0" w:name="__Fieldmark__11_2558610690"/>
            <w:bookmarkStart w:id="21" w:name="__Fieldmark__11_2558610690"/>
            <w:bookmarkEnd w:id="2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2" w:name="__Fieldmark__12_2558610690"/>
            <w:bookmarkStart w:id="23" w:name="__Fieldmark__12_2558610690"/>
            <w:bookmarkEnd w:id="2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4" w:name="__Fieldmark__13_2558610690"/>
            <w:bookmarkStart w:id="25" w:name="__Fieldmark__13_2558610690"/>
            <w:bookmarkEnd w:id="2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6" w:name="__Fieldmark__14_2558610690"/>
            <w:bookmarkStart w:id="27" w:name="__Fieldmark__14_2558610690"/>
            <w:bookmarkEnd w:id="2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8" w:name="__Fieldmark__15_2558610690"/>
            <w:bookmarkStart w:id="29" w:name="__Fieldmark__15_2558610690"/>
            <w:bookmarkEnd w:id="2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0" w:name="__Fieldmark__16_2558610690"/>
            <w:bookmarkStart w:id="31" w:name="__Fieldmark__16_2558610690"/>
            <w:bookmarkEnd w:id="3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2" w:name="__Fieldmark__17_2558610690"/>
            <w:bookmarkStart w:id="33" w:name="__Fieldmark__17_2558610690"/>
            <w:bookmarkEnd w:id="3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4" w:name="__Fieldmark__18_2558610690"/>
            <w:bookmarkStart w:id="35" w:name="__Fieldmark__18_2558610690"/>
            <w:bookmarkEnd w:id="3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6" w:name="__Fieldmark__19_2558610690"/>
            <w:bookmarkStart w:id="37" w:name="__Fieldmark__19_2558610690"/>
            <w:bookmarkEnd w:id="3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8" w:name="__Fieldmark__20_2558610690"/>
            <w:bookmarkStart w:id="39" w:name="__Fieldmark__20_2558610690"/>
            <w:bookmarkEnd w:id="3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0" w:name="__Fieldmark__21_2558610690"/>
            <w:bookmarkStart w:id="41" w:name="__Fieldmark__21_2558610690"/>
            <w:bookmarkEnd w:id="4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2" w:name="__Fieldmark__22_2558610690"/>
            <w:bookmarkStart w:id="43" w:name="__Fieldmark__22_2558610690"/>
            <w:bookmarkEnd w:id="4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4" w:name="__Fieldmark__23_2558610690"/>
            <w:bookmarkStart w:id="45" w:name="__Fieldmark__23_2558610690"/>
            <w:bookmarkEnd w:id="4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6" w:name="__Fieldmark__24_2558610690"/>
            <w:bookmarkStart w:id="47" w:name="__Fieldmark__24_2558610690"/>
            <w:bookmarkEnd w:id="4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8" w:name="__Fieldmark__25_2558610690"/>
            <w:bookmarkStart w:id="49" w:name="__Fieldmark__25_2558610690"/>
            <w:bookmarkEnd w:id="4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0" w:name="__Fieldmark__26_2558610690"/>
            <w:bookmarkStart w:id="51" w:name="__Fieldmark__26_2558610690"/>
            <w:bookmarkEnd w:id="5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2" w:name="__Fieldmark__27_2558610690"/>
            <w:bookmarkStart w:id="53" w:name="__Fieldmark__27_2558610690"/>
            <w:bookmarkEnd w:id="5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4" w:name="__Fieldmark__28_2558610690"/>
            <w:bookmarkStart w:id="55" w:name="__Fieldmark__28_2558610690"/>
            <w:bookmarkEnd w:id="5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6" w:name="__Fieldmark__30_2558610690"/>
            <w:bookmarkStart w:id="57" w:name="__Fieldmark__30_2558610690"/>
            <w:bookmarkEnd w:id="5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8" w:name="__Fieldmark__32_2558610690"/>
            <w:bookmarkStart w:id="59" w:name="__Fieldmark__32_2558610690"/>
            <w:bookmarkEnd w:id="5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0" w:name="__Fieldmark__34_2558610690"/>
            <w:bookmarkStart w:id="61" w:name="__Fieldmark__34_2558610690"/>
            <w:bookmarkEnd w:id="6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ered Manager(s) for this regulated activity: Dr Behnam Saheecha &amp; Dr Naseem Saheecha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2" w:name="__Fieldmark__36_2558610690"/>
            <w:bookmarkStart w:id="63" w:name="__Fieldmark__36_2558610690"/>
            <w:bookmarkEnd w:id="6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ered Manager(s) for this regulated activity: Dr Behnam Saheecha &amp; Dr Naseem Saheecha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ered Manager(s) for this regulated activity: Dr Behnam Saheecha &amp; Dr Naseem Saheecha</w:t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4" w:name="__Fieldmark__38_2558610690"/>
            <w:bookmarkStart w:id="65" w:name="__Fieldmark__38_2558610690"/>
            <w:bookmarkEnd w:id="6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6" w:name="__Fieldmark__40_2558610690"/>
            <w:bookmarkStart w:id="67" w:name="__Fieldmark__40_2558610690"/>
            <w:bookmarkEnd w:id="67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8" w:name="__Fieldmark__42_2558610690"/>
            <w:bookmarkStart w:id="69" w:name="__Fieldmark__42_2558610690"/>
            <w:bookmarkEnd w:id="69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0" w:name="__Fieldmark__44_2558610690"/>
            <w:bookmarkStart w:id="71" w:name="__Fieldmark__44_2558610690"/>
            <w:bookmarkEnd w:id="7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2" w:name="__Fieldmark__46_2558610690"/>
            <w:bookmarkStart w:id="73" w:name="__Fieldmark__46_2558610690"/>
            <w:bookmarkEnd w:id="7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4" w:name="__Fieldmark__48_2558610690"/>
            <w:bookmarkStart w:id="75" w:name="__Fieldmark__48_2558610690"/>
            <w:bookmarkEnd w:id="75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lang w:val="en-US" w:eastAsia="en-GB"/>
              </w:rPr>
            </w:pPr>
            <w:r>
              <w:rPr>
                <w:rFonts w:cs="Arial" w:ascii="Arial" w:hAnsi="Arial"/>
                <w:lang w:val="en-US"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lang w:val="en-US"/>
              </w:rPr>
              <w:t>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ered Manager(s) for this regulated activity Dr Behnam Saheecha &amp; Dr Naseem Saheech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 ________________________________have read and understood Drs Saheecha’s CQC Statement of Purpose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igned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ate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Cs/>
        <w:color w:val="FF0000"/>
        <w:sz w:val="16"/>
        <w:szCs w:val="16"/>
      </w:rPr>
    </w:pPr>
    <w:r>
      <w:rPr>
        <w:rFonts w:cs="Tahoma"/>
        <w:bCs/>
        <w:color w:val="000000"/>
        <w:sz w:val="16"/>
        <w:szCs w:val="16"/>
      </w:rPr>
      <w:t>Dr B Saheccha &amp; Dr N Saheecha</w:t>
    </w:r>
  </w:p>
  <w:p>
    <w:pPr>
      <w:pStyle w:val="Footer"/>
      <w:jc w:val="center"/>
      <w:rPr/>
    </w:pPr>
    <w:r>
      <w:rPr>
        <w:rFonts w:cs="Tahoma"/>
        <w:bCs/>
        <w:sz w:val="16"/>
        <w:szCs w:val="16"/>
      </w:rPr>
      <w:t xml:space="preserve">Page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PAGE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7</w:t>
    </w:r>
    <w:r>
      <w:rPr>
        <w:sz w:val="16"/>
        <w:szCs w:val="16"/>
        <w:bCs/>
        <w:rFonts w:cs="Tahoma"/>
      </w:rPr>
      <w:fldChar w:fldCharType="end"/>
    </w:r>
    <w:r>
      <w:rPr>
        <w:rFonts w:cs="Tahoma"/>
        <w:bCs/>
        <w:sz w:val="16"/>
        <w:szCs w:val="16"/>
      </w:rPr>
      <w:t xml:space="preserve"> of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NUMPAGES \* ARABIC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7</w:t>
    </w:r>
    <w:r>
      <w:rPr>
        <w:sz w:val="16"/>
        <w:szCs w:val="16"/>
        <w:bCs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rFonts w:eastAsia="Tahoma"/>
        <w:b/>
        <w:bCs/>
        <w:sz w:val="20"/>
      </w:rPr>
      <w:t xml:space="preserve">                                         </w:t>
    </w:r>
    <w:r>
      <w:rPr>
        <w:b/>
        <w:bCs/>
        <w:sz w:val="20"/>
      </w:rPr>
      <w:t>Version 1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Date published: October 2012</w:t>
    </w:r>
  </w:p>
  <w:p>
    <w:pPr>
      <w:pStyle w:val="Header"/>
      <w:jc w:val="right"/>
      <w:rPr/>
    </w:pPr>
    <w:r>
      <w:rPr>
        <w:b/>
        <w:bCs/>
        <w:sz w:val="20"/>
      </w:rPr>
      <w:t>Reviewed: July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BodyText3Char">
    <w:name w:val="Body Text 3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cs="Arial"/>
      <w:b/>
      <w:bCs/>
      <w:caps/>
      <w:kern w:val="2"/>
      <w:sz w:val="24"/>
      <w:szCs w:val="32"/>
      <w:u w:val="thick"/>
    </w:rPr>
  </w:style>
  <w:style w:type="character" w:styleId="Heading2Char">
    <w:name w:val="Heading 2 Char"/>
    <w:qFormat/>
    <w:rPr>
      <w:rFonts w:ascii="Tahoma" w:hAnsi="Tahoma" w:cs="Arial"/>
      <w:b/>
      <w:bCs/>
      <w:iCs/>
      <w:caps/>
      <w:sz w:val="24"/>
      <w:szCs w:val="28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Tahoma" w:hAnsi="Tahoma" w:cs="Tahoma"/>
      <w:sz w:val="24"/>
      <w:szCs w:val="24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4"/>
      </w:numPr>
    </w:pPr>
    <w:rPr/>
  </w:style>
  <w:style w:type="paragraph" w:styleId="FPMNumber">
    <w:name w:val="FPM Number"/>
    <w:basedOn w:val="FPMBulle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tle">
    <w:name w:val="stitle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come 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8:00Z</dcterms:created>
  <dc:creator>steve</dc:creator>
  <dc:description>Copyright First Practice Management Ltd, a division of SRCL Ltd.</dc:description>
  <cp:keywords/>
  <dc:language>en-US</dc:language>
  <cp:lastModifiedBy>Butcher Janet (F82014) Practice manager</cp:lastModifiedBy>
  <cp:lastPrinted>2019-04-15T09:09:00Z</cp:lastPrinted>
  <dcterms:modified xsi:type="dcterms:W3CDTF">2023-07-24T12:21:00Z</dcterms:modified>
  <cp:revision>10</cp:revision>
  <dc:subject/>
  <dc:title>Downloadable draft ©</dc:title>
</cp:coreProperties>
</file>